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bookmarkStart w:id="0" w:name="section2"/>
      <w:bookmarkStart w:id="1" w:name="start_text"/>
      <w:bookmarkEnd w:id="0"/>
      <w:bookmarkEnd w:id="1"/>
      <w:r>
        <w:rPr/>
        <w:t>Section B - Supplies or Services and Prices</w:t>
      </w:r>
      <w:bookmarkStart w:id="2" w:name="PD000006"/>
      <w:bookmarkEnd w:id="2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Renewal Software Licensing and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aintenance Support for the IBM Tivoli Netcool Platform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The maintenance support shall provide patches, fixes, upgrades, and product support to run the existing network-monitoring suit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Support Provides for:</w:t>
            </w:r>
          </w:p>
          <w:p>
            <w:pPr>
              <w:pStyle w:val="Normal"/>
              <w:keepNext w:val="true"/>
              <w:rPr/>
            </w:pPr>
            <w:r>
              <w:rPr/>
              <w:t>- 24/7 access to technical support.</w:t>
            </w:r>
          </w:p>
          <w:p>
            <w:pPr>
              <w:pStyle w:val="Normal"/>
              <w:keepNext w:val="true"/>
              <w:rPr/>
            </w:pPr>
            <w:r>
              <w:rPr/>
              <w:t>- Online technical support through electronic support request.</w:t>
            </w:r>
          </w:p>
          <w:p>
            <w:pPr>
              <w:pStyle w:val="Normal"/>
              <w:keepNext w:val="true"/>
              <w:rPr/>
            </w:pPr>
            <w:r>
              <w:rPr/>
              <w:t>- Access to the IBM support portal for self-help and search functions.</w:t>
            </w:r>
          </w:p>
          <w:p>
            <w:pPr>
              <w:pStyle w:val="Normal"/>
              <w:keepNext w:val="true"/>
              <w:rPr/>
            </w:pPr>
            <w:r>
              <w:rPr/>
              <w:t>- Access to new releases of DeCA's licensed IBM Softwar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 Period: On or before December 21, 2012 - February 28, 2014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3" w:name="PD000007"/>
      <w:bookmarkStart w:id="4" w:name="PD000007"/>
      <w:bookmarkEnd w:id="4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4.5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,437.249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0,840.1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Netcool/Impact Base Instal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Annual SW Subscription &amp; Support Renewal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Quantity - 1/each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3TS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292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0,840.12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29221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0,840.1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4.5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616.965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8,946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Netcool/Impact Tier 1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Resource Value Unit Annual SW Subscription &amp; Support Renewal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Quantity - 2/each licenses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3TU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292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8,946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29221000000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8,946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4.5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630.51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9,142.4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Composite Application Manag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for Applications 3 Agent Pack Resource Value Unit Annual SW Subscription &amp; Support Renewal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Quantity - 19/each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BMZ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292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9,142.42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29221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9,142.4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4.5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74.97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,987.2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ITCAM for Microsof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Applications Advance Resource Value Unit Annual SW Subscription &amp; Support Renewal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Quantity - 32/each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292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,987.2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2922100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,987.2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4.5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4.257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1.7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Composite Applic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anager for Transactions for Client Response Resource Value Unit Annual SW Subscription &amp; Support Renewal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Quantity - 1/each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BLX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292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1.74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29221000000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1.7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4.5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,048.194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5,198.8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Composite Applic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IBM Tivoli Composite Application Manager for Transactions for Web and Robotic Response and Tracking Resource Value Unit Annual SW Subscription &amp; Support Renewal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Quantity - 13/each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BMC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292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5,198.82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2922100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5,198.8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5" w:name="PD000013"/>
      <w:bookmarkStart w:id="6" w:name="PD000013"/>
      <w:bookmarkEnd w:id="6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4.5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,273.67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8,468.2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Netcool/OMNIbu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Gateway Tier 2 per Application Instance Annual SW Subscription &amp; Support Renewal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Quantity - 2/each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3S3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292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8,468.24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2922100000001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8,468.2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4.5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,612.529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3,381.6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Network Manager Base Instal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Annual SW Subscription &amp; Support Renewal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Quantity - 2/each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BKC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292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3,381.68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2922100000001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3,381.6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4.5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5,539.524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80,323.1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Network Manag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for IP Edition Network Device Tier Resource Value Unit Annual SW Subscription &amp; Support Renewal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Quantity - 1,781/each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BKS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292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80,323.1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29221000000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80,323.1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4.5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,243.277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8,027.5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Netcool OMNIbus Base Instal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Annual SW Subscription &amp; Support Renewal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Quantity - 4/each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E0882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292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8,027.52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292210000000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8,027.5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New Virtual Sofware Licenses and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aintenance Support for the IBM Tivoli Netcool Platform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The maintenance support shall provide patches, fixes, upgrades, and product support to run the existing network-monitoring suit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Support Provides for:</w:t>
            </w:r>
          </w:p>
          <w:p>
            <w:pPr>
              <w:pStyle w:val="Normal"/>
              <w:keepNext w:val="true"/>
              <w:rPr/>
            </w:pPr>
            <w:r>
              <w:rPr/>
              <w:t>- 24/7 access to technical support.</w:t>
            </w:r>
          </w:p>
          <w:p>
            <w:pPr>
              <w:pStyle w:val="Normal"/>
              <w:keepNext w:val="true"/>
              <w:rPr/>
            </w:pPr>
            <w:r>
              <w:rPr/>
              <w:t>- Online technical support through electronic support request.</w:t>
            </w:r>
          </w:p>
          <w:p>
            <w:pPr>
              <w:pStyle w:val="Normal"/>
              <w:keepNext w:val="true"/>
              <w:rPr/>
            </w:pPr>
            <w:r>
              <w:rPr/>
              <w:t>- Access to the IBM support portal for self-help and search functions.</w:t>
            </w:r>
          </w:p>
          <w:p>
            <w:pPr>
              <w:pStyle w:val="Normal"/>
              <w:keepNext w:val="true"/>
              <w:rPr/>
            </w:pPr>
            <w:r>
              <w:rPr/>
              <w:t>- Access to new releases of DeCA's licensed IBM Softwar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 Period: On or before December 21, 2012 - February 28, 2014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4.5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778.688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1,290.9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OMNIbus and Network Manag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Base Install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IBM Tivoli OMNIbus and Network Manager combines Tivoli software's class-leading IBM Tivoli Netcool/OMNIbus software management and IBM Tivoli Network Manager network capabilities. It increases availability and performance of critical business services and infrastructure by providing a single consolidated operations management solution for a wide range of complex environment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Quantity - 2/each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D0BTR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292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1,290.98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29221000000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1,290.9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7" w:name="PD000038"/>
      <w:bookmarkStart w:id="8" w:name="PD000038"/>
      <w:bookmarkEnd w:id="8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4.5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,481.453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0,481.0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OMNIbus and Network Manag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mart Model Device Resource Value Unit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IBM Tivoli/NetCool Network Manager provides visualization of the entire network, completes root-cause analysis to allow for identification of network issue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Quantity - 503/each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D0LWK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292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0,481.08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29221000000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0,481.0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4.5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,304.317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3,412.6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OMNIbus and Network Manag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Entry Tier Resource Value Unit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Tivoli OMNIbus and Network Manager combine top event and network management software. Provides increased availability and performance of critical business services and infrastructure by providing a single consolidated operations management solution for a wide range of complex environments. It delivers a central point of management for all IT and network operations, including business applications, network devices, internet protocols, security devices and mor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Quantity - 710/each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D0B8I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292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3,412.6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29221000000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3,412.6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4.5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865.172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2,545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Monitoring Resource Value Uni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IBM Tivoli Monitoring an enterprise-class solution that optimizes IT infrastructure performance and availability. It manages the IT infrastructure including operating systems, databases and servers across distributed and host environments through a single customizable workspace portal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Quantity - 100/each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D0IAM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292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2,545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29221000000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2,545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4.5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596.994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8,656.4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Netcool/OMNIbus Gatewa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IBM Tivoli Netcool/OMNIbus gateways enable the end user to exchange alerts between ObjectServers and complementary third-party applications, such as databases and helpdesk or Customer Relationship Management (CRM) system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Quantity - 1/each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D60YF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292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8,656.42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29221000000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8,656.4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4.5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7,426.396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07,682.75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IBM Tivoli Netcool OMNIbus Event Devic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Tier Resource Value Unit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IBM Event Device provides event consolidation, correlation and analysis capability across the entire infrastructur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Quantity - 1,855/each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D0B8GLL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292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07,682.75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29221000000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07,682.75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42,537.3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2,537.31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Applicable Fe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Lapsed Period - October 1, 2012 through December 20, 2012</w:t>
            </w:r>
          </w:p>
          <w:p>
            <w:pPr>
              <w:pStyle w:val="Normal"/>
              <w:keepNext w:val="true"/>
              <w:rPr/>
            </w:pPr>
            <w:r>
              <w:rPr/>
              <w:t>Lapsed Period Cost -$42,537.31</w:t>
            </w:r>
          </w:p>
          <w:p>
            <w:pPr>
              <w:pStyle w:val="Normal"/>
              <w:keepNext w:val="true"/>
              <w:rPr/>
            </w:pPr>
            <w:r>
              <w:rPr/>
              <w:t>Total Fee Cost -$42,537.3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292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2,537.31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2922100000001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2,537.31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9" w:name="PD000044"/>
      <w:bookmarkStart w:id="10" w:name="PD000044"/>
      <w:bookmarkEnd w:id="10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  <w:bookmarkStart w:id="11" w:name="start_text"/>
      <w:bookmarkStart w:id="12" w:name="start_text"/>
      <w:bookmarkEnd w:id="12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3" w:name="piin_number"/>
    <w:r>
      <w:rPr/>
      <w:t>DABL01-03-A-1006</w:t>
    </w:r>
    <w:bookmarkEnd w:id="13"/>
  </w:p>
  <w:p>
    <w:pPr>
      <w:pStyle w:val="Header"/>
      <w:jc w:val="right"/>
      <w:rPr/>
    </w:pPr>
    <w:bookmarkStart w:id="14" w:name="spiin_number"/>
    <w:r>
      <w:rPr/>
      <w:t>0Z02</w:t>
    </w:r>
    <w:bookmarkEnd w:id="14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43:00Z</dcterms:created>
  <dc:creator>xAdministrator</dc:creator>
  <dc:description/>
  <cp:keywords/>
  <dc:language>en-US</dc:language>
  <cp:lastModifiedBy>DeCA</cp:lastModifiedBy>
  <dcterms:modified xsi:type="dcterms:W3CDTF">2013-01-17T19:43:00Z</dcterms:modified>
  <cp:revision>2</cp:revision>
  <dc:subject/>
  <dc:title>252</dc:title>
</cp:coreProperties>
</file>